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/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/>
        <w:t xml:space="preserve">                                                 </w:t>
      </w:r>
      <w:r>
        <w:rPr>
          <w:rFonts w:cs="Arial" w:ascii="Arial" w:hAnsi="Arial"/>
          <w:b/>
        </w:rPr>
        <w:t>Ερμιόνη  27/08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ΠΕΛΟΠΟΝΝΗΣΟΥ                                   Αριθμ. Πρωτ.:4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ΕΡΜΙΟΝΙΔ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Η ΚΟΙΝΟΤΗΤΑ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ΕΡΜΙΟΝΗΣ    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χ. Δ/νση: Ερμιόνη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χ. Κωδικ: 21051                                               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2754031997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Τηλ. 2754360200</w:t>
      </w:r>
      <w:r>
        <w:rPr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προσκαλούμε στην τελετή παράδοσης και ανάληψης καθηκόντων της νέας Κοινοτικής Αρχής Ερμιόνης που θα γίνει στο Δημοτικό Γραφείο Ερμιόνης την </w:t>
      </w:r>
      <w:r>
        <w:rPr>
          <w:rFonts w:cs="Arial" w:ascii="Arial" w:hAnsi="Arial"/>
          <w:b/>
        </w:rPr>
        <w:t>ΤΕΤΑΡΤΗ 03/09/2014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2: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ΑΠΕΡΧΟΜΕΝΟΣ ΠΡΟΕΔΡΟΣ                   Ο ΝΕΟΕΚΛΕΓΕΙΣ ΠΡΟΕΔΡΟ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ΤΗΣ ΔΗΜΟΤΙΚΗΣ ΚΟΙΝΟΤΗΤΑΣ                 ΤΗΣ ΔΗΜΟΤΙΚΗΣ ΚΟΙΝΟΤΗΤΑΣ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ΕΡΜΙΟΝΗΣ                                                        ΕΡΜΙΟΝ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ΙΩΑΝΝΗΣ  ΚΡΗΤΣΩΤΑΚΗΣ                                  ΧΡΗΣΤΟΣ ΔΑΓΚΛΗ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 με εσοχή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ΔΗΜΟΤΙΚΟ ΣΧΟΛΕΙΟ ΕΡΜΙΟΝΗΣ</dc:creator>
  <dc:description/>
  <cp:keywords/>
  <dc:language>en-US</dc:language>
  <cp:lastModifiedBy>ΔΗΜΟΤΙΚΟ ΣΧΟΛΕΙΟ ΕΡΜΙΟΝΗΣ</cp:lastModifiedBy>
  <dcterms:modified xsi:type="dcterms:W3CDTF">2014-09-01T06:11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ΕΛΛΗΝΙΚΗ ΔΗΜΟΚΡΑΤΙΑ                  </dc:title>
</cp:coreProperties>
</file>